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u w:val="single"/>
          <w:lang w:val="en-US"/>
        </w:rPr>
        <w:t>My Last Duchess</w:t>
      </w:r>
      <w:r>
        <w:rPr>
          <w:rFonts w:cs="Arial" w:ascii="Arial" w:hAnsi="Arial"/>
          <w:b/>
          <w:bCs/>
          <w:u w:val="single"/>
          <w:lang w:val="en-US"/>
        </w:rPr>
        <w:t xml:space="preserve"> Analysis by Robert Brownin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ading the title the reader can see that the adjective ‘last’ adds additional meaning to the noun ‘Duchess’, which it could be reffered to a noble female character. The possessive adjective ‘my’ referred to the duchess could suggest a possessive and dominant attitude of the speake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Ferrara was quite exotic for Victorian readers: the reader could expect that the setting of the dramatic monologue is the Medieval court of Ferrara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irst line provides the reader the information that the “Duchess” is “painted on the wall”: it follows that there’s a fresco on the wall and somebody is looking at it. Indeed the poem is a dramatic monologue, because there is a speaking voice which is never answered t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following lines introduces the  relationship between the Duchess and the Duke: indeed he is her husband. The duke feels uneasy and jealous about his wife: her “ernest grace” seems to annoy and bother him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reader understands that something went wrong in their relationship because all the verbs are in the past.  More over from line 9 to 11 the high frequency of reflective references (for example “myself”, “me”)  underlines the Duke’s egocentrism: his ego pathology demonstrates  his weakness, the weakness of being aware of his inability to dominate his wife’s emotions and desires. “depth and passion”, such a glance”, the “joy into the Duchess’ cheek”, “a heart too soon made glad”: all this is seen as something negative by the duke  because “twas not her husband’s presence only, called that spot of joy”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Duke is manipulative and cannot accept that his noble name is not enough to own his wife's feelings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 a result he says: “I gave commands”. Alfonso II, duke of Ferrara orders to kill Lucrezia, his wife, and the psychological trauma remains unsolved. </w:t>
      </w:r>
    </w:p>
    <w:p>
      <w:pPr>
        <w:pStyle w:val="Normal"/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39:00Z</dcterms:created>
  <dc:creator>pierin_24</dc:creator>
  <dc:description/>
  <dc:language>en-US</dc:language>
  <cp:lastModifiedBy>pierin_24</cp:lastModifiedBy>
  <dcterms:modified xsi:type="dcterms:W3CDTF">2013-05-22T15:39:00Z</dcterms:modified>
  <cp:revision>2</cp:revision>
  <dc:subject/>
  <dc:title/>
</cp:coreProperties>
</file>